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and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2</w:t>
      </w:r>
    </w:p>
    <w:p>
      <w:pPr>
        <w:pStyle w:val="BlockText"/>
        <w:rPr/>
      </w:pPr>
      <w:r>
        <w:rPr/>
        <w:t>A RESOLUTION COMMENDING AND THANKING JACKSONVILLE ZOO AND GARDENS EXECUTIVE DIRECTOR DENNIS E. PATE FOR HIS OUTSTANDING SERVICE TO THE ZOO AND GARDENS AND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ennis E. Pate was selected as the Executive Director of the Jacksonville Zoo and Gardens in the spring of 2002, after having previously worked in various capacities, including curator and management, at zoos in Chicago and Portland, Oregon; and</w:t>
      </w:r>
    </w:p>
    <w:p>
      <w:pPr>
        <w:pStyle w:val="Normal"/>
        <w:widowControl w:val="false"/>
        <w:spacing w:lineRule="atLeast" w:line="450"/>
        <w:jc w:val="both"/>
        <w:rPr/>
      </w:pPr>
      <w:r>
        <w:rPr>
          <w:b/>
        </w:rPr>
        <w:tab/>
        <w:t xml:space="preserve">WHEREAS, </w:t>
      </w:r>
      <w:r>
        <w:rPr/>
        <w:t>during Mr. Pate’s almost seven year tenure in charge of the Jacksonville Zoo and Gardens, the Zoo has been expanded and renovated to a remarkable degree, producing a world-class zoological park and garden, a valuable educational resource for the community, and a first-class tourism attraction for Northeast Florida; and</w:t>
      </w:r>
    </w:p>
    <w:p>
      <w:pPr>
        <w:pStyle w:val="Normal"/>
        <w:widowControl w:val="false"/>
        <w:spacing w:lineRule="atLeast" w:line="450"/>
        <w:jc w:val="both"/>
        <w:rPr/>
      </w:pPr>
      <w:r>
        <w:rPr>
          <w:b/>
        </w:rPr>
        <w:tab/>
        <w:t xml:space="preserve">WHEREAS, </w:t>
      </w:r>
      <w:r>
        <w:rPr/>
        <w:t>under his leadership, the Jacksonville Zoo and Gardens saw unprecedented growth and redevelopment, opening the internationally-renowned Range of the Jaguar exhibit, the Giraffe Overlook and Savanna Blooms Garden, the Wildlife Carousel, the Play Park and the Gardens of Trout River Plaza, and nearing completion on the Asian Bamboo Gardens and Komodo Dragon exhibit; and</w:t>
      </w:r>
    </w:p>
    <w:p>
      <w:pPr>
        <w:pStyle w:val="Normal"/>
        <w:widowControl w:val="false"/>
        <w:spacing w:lineRule="atLeast" w:line="450"/>
        <w:jc w:val="both"/>
        <w:rPr/>
      </w:pPr>
      <w:r>
        <w:rPr>
          <w:b/>
        </w:rPr>
        <w:tab/>
        <w:t xml:space="preserve">WHEREAS, </w:t>
      </w:r>
      <w:r>
        <w:rPr/>
        <w:t xml:space="preserve">Dennis E. Pate is a recognized leader in the zoological field, serving on the Association of Zoos and Aquariums’ (AZA’s) Nominating and Honors and Awards Committees, as Chair of the AZA Accreditation Committee, and most recently being elected to a term on the AZA Board of Directors; and </w:t>
      </w:r>
    </w:p>
    <w:p>
      <w:pPr>
        <w:pStyle w:val="Normal"/>
        <w:widowControl w:val="false"/>
        <w:spacing w:lineRule="atLeast" w:line="450"/>
        <w:jc w:val="both"/>
        <w:rPr/>
      </w:pPr>
      <w:r>
        <w:rPr>
          <w:b/>
        </w:rPr>
        <w:tab/>
        <w:t xml:space="preserve">WHEREAS, </w:t>
      </w:r>
      <w:r>
        <w:rPr/>
        <w:t>Mr. Pate also took an active role in community affairs in Jacksonville, including serving as Chair of the Jacksonville and the Beaches Convention and Visitors Bureau (now Visit Jacksonville); and</w:t>
      </w:r>
    </w:p>
    <w:p>
      <w:pPr>
        <w:pStyle w:val="Normal"/>
        <w:widowControl w:val="false"/>
        <w:spacing w:lineRule="atLeast" w:line="450"/>
        <w:jc w:val="both"/>
        <w:rPr/>
      </w:pPr>
      <w:r>
        <w:rPr>
          <w:b/>
        </w:rPr>
        <w:tab/>
        <w:t xml:space="preserve">WHEREAS, </w:t>
      </w:r>
      <w:r>
        <w:rPr/>
        <w:t>the City of Jacksonville is saddened by his departure, but wishes him the very best of professional and personal success in his move to another very fine zoo;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nds and thanks Dennis E. Pate for his outstanding service to the Jacksonville Zoo and Gardens and to Northeast Florida community upon the occasion of his leaving to take up a new professional challenge.  The City and the Jacksonville community are grateful for his invaluable service and wish Mr. Pate the very best of success in his new endeavo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4:00Z</dcterms:created>
  <dc:creator>DianneS</dc:creator>
  <dc:description/>
  <cp:keywords/>
  <dc:language>en-US</dc:language>
  <cp:lastModifiedBy> </cp:lastModifiedBy>
  <cp:lastPrinted>2009-01-20T17:04:00Z</cp:lastPrinted>
  <dcterms:modified xsi:type="dcterms:W3CDTF">2009-02-10T15:35:00Z</dcterms:modified>
  <cp:revision>4</cp:revision>
  <dc:subject/>
  <dc:title>Introduced by the Council Member _________________:</dc:title>
</cp:coreProperties>
</file>